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аршина Тамара Павловна,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меститель директора по В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ценар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я, посвященного открытию музея  в МОУ СОШ №2 с. Грабов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Звучит мелодия «С чего начинается Родина», через м/медийный проектор на экране появляется презентация </w:t>
      </w:r>
      <w:r>
        <w:rPr>
          <w:sz w:val="26"/>
          <w:szCs w:val="26"/>
        </w:rPr>
        <w:t>(картины природы, старые фотографии и др. под запись чтения стихотвор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чего начинается Роди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 школьных веселых бере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их царства молочного, бело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 сладких ребяческих гре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может,  она начина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музея, что с детства знаком?</w:t>
      </w:r>
    </w:p>
    <w:p>
      <w:pPr>
        <w:pStyle w:val="Normal"/>
        <w:rPr/>
      </w:pPr>
      <w:r>
        <w:rPr>
          <w:sz w:val="26"/>
          <w:szCs w:val="26"/>
        </w:rPr>
        <w:t>Когда-то сюда без учителя</w:t>
      </w:r>
    </w:p>
    <w:p>
      <w:pPr>
        <w:pStyle w:val="Normal"/>
        <w:rPr/>
      </w:pPr>
      <w:r>
        <w:rPr>
          <w:sz w:val="26"/>
          <w:szCs w:val="26"/>
        </w:rPr>
        <w:t>С уроков я бегал тай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ны, медали и кас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дносельчан ор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 них на меня смотр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чественная война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ткацкий станок - тот стари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идетель столетий нем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арафан, и часы, и с угл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юг на столе предо м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я понимаю: все это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я предков, их жиз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х опыт и мудрость навеч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моею судьбою сли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наю: теперь я в отв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 теми, что с снимков глядя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ирное небо, за солнце, что свети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а веселый ребяческий взгля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чего начинается Роди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амяти предков свя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 запаха черной смородины,</w:t>
      </w:r>
    </w:p>
    <w:p>
      <w:pPr>
        <w:pStyle w:val="Normal"/>
        <w:rPr/>
      </w:pPr>
      <w:r>
        <w:rPr>
          <w:sz w:val="26"/>
          <w:szCs w:val="26"/>
        </w:rPr>
        <w:t xml:space="preserve">Что веткой качает весной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Алутина Г.В.</w:t>
      </w:r>
      <w:r>
        <w:rPr>
          <w:sz w:val="26"/>
          <w:szCs w:val="26"/>
        </w:rPr>
        <w:t xml:space="preserve"> (о значимости события, тем более в канун  праздника Великой Победы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имн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годняшний праздник был бы невозможен без тех, кто понимает, что воспитание достойных граждан своей страны  – наша общая задача,  кто не только поддержал идею возрождения нашего музея, но и помог его восстановить. На сцену приглашаются ИО главы администрации района Зигунов П.И., директор завода «ГрАЗ» Пеганов В.Л. </w:t>
      </w:r>
      <w:r>
        <w:rPr>
          <w:i/>
          <w:sz w:val="26"/>
          <w:szCs w:val="26"/>
        </w:rPr>
        <w:t>(предоставляется слово Зигунову П.И., затем читается благодарственное письмо, ответное слово директору завода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ш музей хранит  много славных страниц истории.  Первая из них – 1978 год, год создания музея  Грабовской средней школы.   Итак, первую страницу  открывает  его создатель Нина Николаевна Легошина </w:t>
      </w:r>
      <w:r>
        <w:rPr>
          <w:i/>
          <w:sz w:val="26"/>
          <w:szCs w:val="26"/>
        </w:rPr>
        <w:t>(о значении музейного дела в школе; передает «эстафету» сохранения истории нынешнему руководителю музея Новосельцевой В.И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вед. Как часто мы слышим слова «малая родин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вед. Малая родина – место, где ты родился и выр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вед. И как приятно ощущать, что есть где-то на земле уголок, который может принять тебя и защитить в трудную минут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вед. И как приятно ощущать, что мы по крупинкам приумножаем и сохраняем историю своего сел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вед. Из в поколения в поколение передавались секреты народного творчества,  традиции и обыча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ь, соловушка, отве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устаешь о чем ты петь</w:t>
      </w:r>
    </w:p>
    <w:p>
      <w:pPr>
        <w:pStyle w:val="Normal"/>
        <w:rPr/>
      </w:pPr>
      <w:r>
        <w:rPr>
          <w:i/>
          <w:sz w:val="26"/>
          <w:szCs w:val="26"/>
        </w:rPr>
        <w:t>(из хора)</w:t>
      </w:r>
      <w:r>
        <w:rPr>
          <w:sz w:val="26"/>
          <w:szCs w:val="26"/>
        </w:rPr>
        <w:t xml:space="preserve"> о счастье жить в родном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ю и петь не уст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сня о Грабов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 вед. Слова этой песни написаны бывшим учителем Грабовской средней школы, ветераном педагогического труда Каплиной Надеждой Федоров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вед.  История  Грабово неразрывно связана с историей наших предприятий. Именно благодаря им село всегда  считалось перспективным. Это совхоз «Комбинат», Александровский №14 спиртзавод и, конечно, самое крупное промышленное предприятие района – завод «ГрА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 вед. Среди нас сегодня  «живая история» села – те люди, которые  трудом прославляли и прославляют то место, где родились, выросли и живут. </w:t>
      </w:r>
      <w:r>
        <w:rPr>
          <w:i/>
          <w:sz w:val="26"/>
          <w:szCs w:val="26"/>
        </w:rPr>
        <w:t xml:space="preserve">(звучат имена, одновременно  учителя вручают благ. письма,  цвет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сева Лариса Алекс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чнева Валентина Владимиров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аров Александр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аров Игорь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ошин Юри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ошин Александр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ошин Дмитрий 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ошина Юлия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шина Татьяна Афанасьев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ина Елизавета Фед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ина Анастасия Пет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омова Екатерина Пет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ова Нина Викт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агина Галина Иосиф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бакина Галина Ива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нкина Надежда Кузьминич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ижняков Владимир Яков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шин Николай Гаври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анова Антонина Григорьевна</w:t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Алутина.. </w:t>
      </w:r>
      <w:r>
        <w:rPr>
          <w:sz w:val="26"/>
          <w:szCs w:val="26"/>
        </w:rPr>
        <w:t xml:space="preserve">Дорогие герои нашей встречи, прошу Вас встать перед лицом нового поколения 21 века. Ребята, запомните. эти лица. Они, как и многие другие,   благодаря своему неустанному труду, служению своему родном краю,  заняли достойное место на страницах летописи нашего села.  </w:t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в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о мое, любимое до бо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 не тебя ли вижу я во сн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ты ль меня заманиваешь в пол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гать навстречу ласковой весн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ров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Алутина</w:t>
      </w:r>
      <w:r>
        <w:rPr>
          <w:sz w:val="26"/>
          <w:szCs w:val="26"/>
        </w:rPr>
        <w:t xml:space="preserve">  Школа – это еще одна страничка истории села. Здесь, в стенах школы,  изо дня в день трудятся педагоги, отдавая частичку се6я детям – тем, кто, вырастая, сам творит истор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ветерану педагогического труда, заслуженному работнику культуры, человеку, который в течение 22 лет руководил школой, - Хриткину Геннадию Николаеви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лово Хриткина Г.Н. (кратко </w:t>
      </w:r>
      <w:r>
        <w:rPr>
          <w:b/>
          <w:i/>
          <w:sz w:val="26"/>
          <w:szCs w:val="26"/>
        </w:rPr>
        <w:t>о людях,</w:t>
      </w:r>
      <w:r>
        <w:rPr>
          <w:i/>
          <w:sz w:val="26"/>
          <w:szCs w:val="26"/>
        </w:rPr>
        <w:t xml:space="preserve"> внесших вклад в историю школ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зделить с нами праздник сегодня пришли наши коллеги</w:t>
      </w:r>
    </w:p>
    <w:p>
      <w:pPr>
        <w:pStyle w:val="Normal"/>
        <w:rPr/>
      </w:pPr>
      <w:r>
        <w:rPr/>
        <w:t xml:space="preserve"> </w:t>
      </w:r>
      <w:r>
        <w:rPr/>
        <w:t>Новосельцева Валентина Никитична</w:t>
      </w:r>
    </w:p>
    <w:p>
      <w:pPr>
        <w:pStyle w:val="Normal"/>
        <w:rPr/>
      </w:pPr>
      <w:r>
        <w:rPr/>
        <w:t>Корягина Татьяна Андреевна</w:t>
      </w:r>
    </w:p>
    <w:p>
      <w:pPr>
        <w:pStyle w:val="Normal"/>
        <w:rPr/>
      </w:pPr>
      <w:r>
        <w:rPr/>
        <w:t>Уланова Зоя Евгеньевна</w:t>
      </w:r>
    </w:p>
    <w:p>
      <w:pPr>
        <w:pStyle w:val="Normal"/>
        <w:rPr/>
      </w:pPr>
      <w:r>
        <w:rPr/>
        <w:t xml:space="preserve">Павлова Александра Васильевна </w:t>
      </w:r>
    </w:p>
    <w:p>
      <w:pPr>
        <w:pStyle w:val="Normal"/>
        <w:rPr/>
      </w:pPr>
      <w:r>
        <w:rPr/>
        <w:t>Дубровина Валентна Александровна</w:t>
      </w:r>
    </w:p>
    <w:p>
      <w:pPr>
        <w:pStyle w:val="Normal"/>
        <w:rPr/>
      </w:pPr>
      <w:r>
        <w:rPr/>
        <w:t>Домничева Галина Петровна</w:t>
      </w:r>
    </w:p>
    <w:p>
      <w:pPr>
        <w:pStyle w:val="Normal"/>
        <w:rPr/>
      </w:pPr>
      <w:r>
        <w:rPr/>
        <w:t>Краснова Людмила Кузьминична</w:t>
      </w:r>
    </w:p>
    <w:p>
      <w:pPr>
        <w:pStyle w:val="Normal"/>
        <w:rPr/>
      </w:pPr>
      <w:r>
        <w:rPr/>
        <w:t>Седова Вера Васильевна</w:t>
      </w:r>
    </w:p>
    <w:p>
      <w:pPr>
        <w:pStyle w:val="Normal"/>
        <w:rPr/>
      </w:pPr>
      <w:r>
        <w:rPr/>
        <w:t>Хриткина Людмила Ивановна</w:t>
      </w:r>
    </w:p>
    <w:p>
      <w:pPr>
        <w:pStyle w:val="Normal"/>
        <w:rPr/>
      </w:pPr>
      <w:r>
        <w:rPr/>
        <w:t xml:space="preserve">Пискалов Сергей Александрович </w:t>
        <w:br/>
        <w:t>Борисова Галина Петровна</w:t>
      </w:r>
    </w:p>
    <w:p>
      <w:pPr>
        <w:pStyle w:val="Normal"/>
        <w:rPr/>
      </w:pPr>
      <w:r>
        <w:rPr/>
        <w:t>Филатова Татьяна Григорьевна</w:t>
      </w:r>
    </w:p>
    <w:p>
      <w:pPr>
        <w:pStyle w:val="Normal"/>
        <w:rPr/>
      </w:pPr>
      <w:r>
        <w:rPr/>
        <w:t>Каплина Надежда Федоровна</w:t>
      </w:r>
    </w:p>
    <w:p>
      <w:pPr>
        <w:pStyle w:val="Normal"/>
        <w:rPr/>
      </w:pPr>
      <w:r>
        <w:rPr/>
        <w:t>Елисейкина Александра Алексеевна</w:t>
      </w:r>
    </w:p>
    <w:p>
      <w:pPr>
        <w:pStyle w:val="Normal"/>
        <w:rPr/>
      </w:pPr>
      <w:r>
        <w:rPr/>
        <w:t>Миронова Римма Галактионовна</w:t>
      </w:r>
    </w:p>
    <w:p>
      <w:pPr>
        <w:pStyle w:val="Normal"/>
        <w:rPr/>
      </w:pPr>
      <w:r>
        <w:rPr/>
        <w:t>Чуглина Галина Константиновна</w:t>
      </w:r>
    </w:p>
    <w:p>
      <w:pPr>
        <w:pStyle w:val="Normal"/>
        <w:rPr/>
      </w:pPr>
      <w:r>
        <w:rPr/>
        <w:t>Кузьмина Вера Андр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лутина</w:t>
      </w:r>
      <w:r>
        <w:rPr>
          <w:sz w:val="26"/>
          <w:szCs w:val="26"/>
        </w:rPr>
        <w:t xml:space="preserve">  Огромное вам спасибо, дорогие коллеги, за  то тепло, за творческие силы, которые вы щедро отдавали детям. Для нас, продолжающих Ваше дело,  вы пример беззаветного служения  профе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 вед. Значимое место в нашем музее занимает тема Великой Отечественной войны. Живая память о беспримерном подвиге советского народа навек отлита в бронзу, песни, стихи и прозу.  Среди жителей села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 xml:space="preserve">два Героя Советского Союза: Моксин Петр Васильевич и Кармишин Иван Григоьевич. Они не вернулись с полей сражений, погибли в последний год войны. Но подвиг их будет жить в веках, как и подвиг сотен наших односельчан, миллионов всех тех, кто погиб на поле бра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6600"/>
          <w:sz w:val="26"/>
          <w:szCs w:val="26"/>
        </w:rPr>
        <w:t xml:space="preserve">   </w:t>
      </w:r>
      <w:r>
        <w:rPr>
          <w:sz w:val="26"/>
          <w:szCs w:val="26"/>
        </w:rPr>
        <w:t xml:space="preserve">1 вед. Воинам,  павшим и живым, труженикам тыла, жертвам фашистских застенков посвяща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позиция «Бухенвальдский набат» </w:t>
      </w:r>
    </w:p>
    <w:p>
      <w:pPr>
        <w:pStyle w:val="Normal"/>
        <w:rPr>
          <w:i/>
          <w:i/>
          <w:color w:val="FF6600"/>
          <w:sz w:val="26"/>
          <w:szCs w:val="26"/>
        </w:rPr>
      </w:pPr>
      <w:r>
        <w:rPr>
          <w:i/>
          <w:color w:val="FF6600"/>
          <w:sz w:val="26"/>
          <w:szCs w:val="26"/>
        </w:rPr>
      </w:r>
    </w:p>
    <w:p>
      <w:pPr>
        <w:pStyle w:val="Normal"/>
        <w:rPr/>
      </w:pP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1 вед.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нун великого праздника Победы среди нас ветераны Великой Отечественной вой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иков Михаил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ховский Иван Степанович</w:t>
      </w:r>
    </w:p>
    <w:p>
      <w:pPr>
        <w:pStyle w:val="Normal"/>
        <w:rPr/>
      </w:pPr>
      <w:r>
        <w:rPr>
          <w:sz w:val="26"/>
          <w:szCs w:val="26"/>
        </w:rPr>
        <w:t xml:space="preserve">Кожунова Нина Исаев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мелина Анна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йкин Николай Дмитри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шов Константин Сте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донов Семен Федорович</w:t>
      </w:r>
    </w:p>
    <w:p>
      <w:pPr>
        <w:pStyle w:val="Normal"/>
        <w:rPr/>
      </w:pPr>
      <w:r>
        <w:rPr>
          <w:sz w:val="26"/>
          <w:szCs w:val="26"/>
        </w:rPr>
        <w:t>Винокуров Захар Филипп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ков Александр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анов Иван Алексеевич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ручаются цветы и поздравительные открытки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Алутина  Г.В.</w:t>
      </w:r>
      <w:r>
        <w:rPr>
          <w:sz w:val="26"/>
          <w:szCs w:val="26"/>
        </w:rPr>
        <w:t xml:space="preserve">  Низкий вам поклон, дорогие ветераны, за ваши стойкость и мужество, за данную нам, нынешнему поколению, возможность жить под мирным небом! Здоровья Вам и долгих лет жизни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калова Н.Н.( «Венский вальс»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 вед. Более 20 лет назад в нашем селе открыли мемориал павшим в годы Великой Отечественной войны грабовц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вед. 20 лет учащиеся школы несут вахту памя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рышенский командует развод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 вед. Стало доброй традицией встречать самый святой праздник всем селом у мемориала павшим воинам-землякам </w:t>
      </w:r>
      <w:r>
        <w:rPr>
          <w:i/>
          <w:sz w:val="26"/>
          <w:szCs w:val="26"/>
        </w:rPr>
        <w:t>(возложение цветов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трошин А. читает стихотвор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зжалостны истории страниц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сать на них – удел не слабак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каждой строчкой – чьи-то судьбы, лица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в пламени, лязг стали, стук подков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 время – добрый друг и враг закляты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уловимо увлечет их в т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станет для потомков просто «датой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у-то жизнь перевернувший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Барышенский снимает караул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вед.  </w:t>
      </w:r>
      <w:r>
        <w:rPr>
          <w:i/>
          <w:sz w:val="26"/>
          <w:szCs w:val="26"/>
        </w:rPr>
        <w:t>(на фоне слайдов и музыки)</w:t>
      </w:r>
      <w:r>
        <w:rPr>
          <w:sz w:val="26"/>
          <w:szCs w:val="26"/>
        </w:rPr>
        <w:t xml:space="preserve"> История войн, к сожалению продолжается. Афганская, Чеченская… Сколько их еще будет? Когда человечество поставит последнюю точку в кровавых летописях?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вед. Он жил в нашем селе. Учился в нашей школе. </w:t>
      </w:r>
      <w:r>
        <w:rPr>
          <w:i/>
          <w:sz w:val="26"/>
          <w:szCs w:val="26"/>
        </w:rPr>
        <w:t>( на экране - фотография Кустова С.В.)</w:t>
      </w:r>
      <w:r>
        <w:rPr>
          <w:sz w:val="26"/>
          <w:szCs w:val="26"/>
        </w:rPr>
        <w:t xml:space="preserve"> Жизнь его оборвалась внезапно. Кустов Сергей Викторович, майор внутренних войск,  погиб в Чечне при исполнении служебного долг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годня здесь, в этом зале, его родные: родители  Галина Николаевна и Виктор Дмитриевич. Мы скорбим вместе с вами, помним о вашем сыне, настоящем человеке,  герое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 вед. Памяти  павших во всех  войнах -  минута молчания </w:t>
      </w:r>
      <w:r>
        <w:rPr>
          <w:i/>
          <w:sz w:val="26"/>
          <w:szCs w:val="26"/>
        </w:rPr>
        <w:t>(под звуки метроном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вучит мелодия, голос за кадром, читается стихотворение Семернина «По Млечному пут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вед. Жизнь продолжается, история отсчитывает новые страницы. И нам многое еще предстоит узнать и сохранить для потом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лутина. Уважаемые гости, коллеги, дети, торжественная часть, посвященная знаменательному событию – открытию обновленного музея –,  разрешите считать закрыт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им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утина Г.В. А сейчас, дорогие гости, наступает исторический момент: открытие обновленного муз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первыми посетить музей предоставляется сегодня ветеранам ВОВ, труда,  гостям, выпускникам. Для учащихся 2 -8 классов начинаются классные часы на тему «История села – история России» с приглашением почетных гост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3:00Z</dcterms:created>
  <dc:creator>User</dc:creator>
  <dc:description/>
  <cp:keywords/>
  <dc:language>en-US</dc:language>
  <cp:lastModifiedBy>PK-9</cp:lastModifiedBy>
  <cp:lastPrinted>2006-05-05T08:09:00Z</cp:lastPrinted>
  <dcterms:modified xsi:type="dcterms:W3CDTF">2008-11-19T10:04:00Z</dcterms:modified>
  <cp:revision>4</cp:revision>
  <dc:subject/>
  <dc:title>Презентация (картины природы, старые фотографии и др</dc:title>
</cp:coreProperties>
</file>